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　　　　　　　＜職種コード表＞</w:t>
      </w:r>
    </w:p>
    <w:tbl>
      <w:tblPr>
        <w:tblW w:w="7521" w:type="dxa"/>
        <w:jc w:val="left"/>
        <w:tblInd w:w="1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6"/>
        <w:gridCol w:w="6164"/>
      </w:tblGrid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>コード番号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center"/>
              <w:rPr/>
            </w:pPr>
            <w:r>
              <w:rPr/>
              <w:t>職　　　　種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０１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自営業者（経営コンサルタント）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０２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自営業者（税理士、公認会計士等他の資格との兼業）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０３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経営コンサルタント事務所等勤務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０４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民間企業勤務（除く　金融機関、調査研究機関）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０５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調査研究機関勤務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０６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政府系金融機関勤務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０７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政府系金融機関を除く金融機関勤務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０８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小企業基盤整備機構勤務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０９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小企業基盤整備機構以外の独立行政法人勤務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１０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商工会議所勤務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１１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商工会勤務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１２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小企業団体中央会勤務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１３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小企業支援法指定機関等公益法人勤務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１４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地方公務員（中小企業支援担当部門勤務）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１５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１４以外の地方公務員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１６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国家公務員</w:t>
            </w:r>
          </w:p>
        </w:tc>
      </w:tr>
      <w:tr>
        <w:trPr>
          <w:trHeight w:val="58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１７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学教授等教育機関教職員</w:t>
            </w:r>
          </w:p>
        </w:tc>
      </w:tr>
      <w:tr>
        <w:trPr>
          <w:trHeight w:val="8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 xml:space="preserve">１８   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9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の他（無職、学生及び１、２以外の自営業者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</w:rPr>
    </w:pPr>
    <w:r>
      <w:rPr>
        <w:rFonts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  <Pages>99</Pages>
  <Words>74</Words>
  <Characters>497</Characters>
  <CharactersWithSpaces>424</CharactersWithSpaces>
  <Company>通商産業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0:33:00Z</dcterms:created>
  <dc:creator>情報システム課</dc:creator>
  <dc:description/>
  <dc:language>en-US</dc:language>
  <cp:lastModifiedBy/>
  <cp:lastPrinted>2005-07-27T15:29:00Z</cp:lastPrinted>
  <dcterms:modified xsi:type="dcterms:W3CDTF">2006-11-16T15:45:00Z</dcterms:modified>
  <cp:revision>65</cp:revision>
  <dc:subject/>
  <dc:title>通商産業省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本部</vt:lpwstr>
  </property>
</Properties>
</file>